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C Transfer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transfer of the Registration Certificate (RC) for the vehicle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Registration Number: [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assis Number: [Chassis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gine Number: [Engi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fer was initiated on [Transfer Date] and has been successfully processed as of [Confirmation Date]. Please find attached a copy of the transfer documentation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