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of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academic records from [Current Institution Name] to [Target Institution Name] as part of my application process for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[Your Program] at [Current Institution Name] and have decided to pursue my studies at [Target Institution Name] due to [brief reason for transfer]. I kindly ask for your assistance in facilitating this transf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my details fo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: [Your Current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Attendance: [Start Date] - [End Date or Pre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that I need to provide to expedite this proces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