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child, [Child's Name], from [Current School Name] to [New School Name]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transfer, e.g., relocation, change in family circumstances, etc.], we believe that this change will be in the best interest of [Child's Name]'s educational and personal growth. [Child's Name] is currently in [Current Grade/Class] and has been a part of [Current School Name] since [Ad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education that [Current School Name] has provided. However, [reason for the transfer needs more relevance to the new school or situation]. We believe [New School Name] offers [mention any specific programs or attributes of the new school that appeal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required for the transfer process. Should you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 and assistance in facilitating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