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ransfer of my Registration Certificate (RC) for my vehicle, with detai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 and Model: [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ered Ow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egistered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ransfer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facilitate this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curren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vehicle's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C from the financ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ddress of the new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nitiate the transfer process at your earliest convenienc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