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C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Registration Certificate (RC) from [Current Institution/Organization Name] to [New 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/Program: [Your Cours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cided to transfer to [New Institution/Organization Name] due to [brief reason for transfer, e.g., "personal circumstances," "admission into a preferred program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this transfer at your earliest convenience. Attached are the necessary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