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 of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transfer of my Registration Certificate (RC) for my vehicle, [Vehicle Make and Model], with registration number [Registration Number], currently registered under m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transfer, e.g., relocation, change of ownership], I am requesting that the RC be processed for transfer to [new owner's name or new addres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my ID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the current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,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expediting this process as I need to [mention any urgency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