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Registration Certificate (RC) for my vehicle, [Vehicle Make, Model, and Registration Number], due to [reason for transfer, e.g., change of residence, sale of vehic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ssis Number: [Chassi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ine Number: [Engi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the current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transfer at your earliest convenience. If there are any further requirements or fee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