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C Transfer to New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[RC/Registration Certificate] to my new addres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evious address, as recorded in your records,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my registra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change at your earliest convenience and confirm the update. Should you need any further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