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C Transfe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approval for the transfer of my RC (Registration Certificate) from [Current Institution/Organization Name] to [New 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RC Number:** [Your R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Institution:** [Current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w Institution:** [New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Transfer:** [Brief Explanation of the Reason for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facilitate this process, including [list of documents, e.g., Transfer Application, Identity Proof, etc.]. I appreciate your assistance in processing my request and would be grateful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