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Transfer of Registration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transfer of my Registration Certificate (RC) from [Current Institution/Registration Number] to [New Institution/Program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rollment Number: [Your Enrollme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Program: [Your Current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Program: [New 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on for Transfer: [Brief explanation of reas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relevant documents required for the processing of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current Registration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dmission letter from the new instit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other supporting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facilitating this transfer at your earliest convenience. Should you need any further information or clarific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