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C Trans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my Record Cards (RC) from [Current Institution/Organization Name] to [New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ud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to facilitate this transfer process. Please inform me of any required documentation or actions I need to undertake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