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of Registr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ransfer of my Registration Certificate from [Current Institution/Organization Name] to [New 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decided to pursue my studies/career in [brief explanation of the reason for transfer], and I believe that [New Institution/Organization Name] offers the best opportunities for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to facilitate this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current Registr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d transfer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transfer at your earliest convenience. Should you require any further information or document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