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 or "IXL Scholarship Committee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mittee's Name or "IXL 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XL Scholarship and to share my passion for [your field of study or interest]. As a [Your Current Education Level, e.g., high school senior, college student] at [Your School's Name], I have demonstrated my commitment to academic excellence and personal growth through [mention relevant accomplishments or 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academic achievements, extracurricular activities, and leadership roles. Include any specific examples of your work or projects that relate to the scholarship criteri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my aspiration is to [discuss your career goals and how they align with the scholarship's objectives]. I believe that receiving the IXL Scholarship will significantly impact my ability to [mention how the scholarship will help you achieve you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ruly passionate about [specific subject or cause] and look forward to contributing positively to my community and field through my future endeavors. I appreciate your consideration and the opportunity to apply for the IXL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or Application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