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XL Scholarship program. As a dedicated student with a passion for learning and personal growth, I believe that this scholarship would significantly contribute to my academic journey and enable me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academic achievements, interests, and any relevant extracurricular activities that demonstrate your commitment to lear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IXL's mission of providing personalized education. [Explain how IXL's resources have helped you or how you envision utilizing them in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excited about the possibility of being a recipient of the IXL Scholarship. Thank you for considering my application, and I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