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Dear 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IXL Scholarship, as I am passionate about [briefly describe your passion related to education or area of study].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Current Academic Status, e.g., high school student, undergraduate student] at [Your School/University Name], where I have maintained a [Your Academic Achievement, e.g., GPA, honors] while participating in [mention any relevant extracurricular activities, leadership roles, or volunteer work]. My experiences have shaped my desire to pursue [Your Future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XL platform has been instrumental in my learning journey by [briefly describe how IXL has benefited you]. This scholarship will not only ease my financial burden but also enable me to [mention any specific goals or projects you aim to pursue with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grateful for the opportunity to apply for the IXL Scholarship, and I am excited about the potential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