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IXL Scholarship. I am currently a [your grade level] student at [your school name], where I have cultivated a strong passion for [your academic interests]. I believe that this scholarship will significantly assist me in pursu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[mention your academic achievements, extracurricular activities, or leadership roles]. I am particularly proud of [specific achievement or project], which has shaped my desire to further my education in [specific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the IXL Scholarship because [explain why you are interested in this scholarship and how it aligns with your goals]. With the support of this scholarship, I intend to [describe how you plan to use the scholarship funds and how it will impact your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Thank you for the opportunity to apply for the IXL Scholarship. I look forward to the possibility of contributing to the IXL community and utilizing this scholarship to achieve my academic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