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XL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IXL Scholarship and to share how this opportunity aligns with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[Your Grade/Field of Study] student at [Your School/Institution], I have consistently strived for excellence in my academics and extracurricular activities. [Briefly discuss your achievements, interests, and passion for lear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IXL Scholarship would not only alleviate some of my financial burdens but also empower me to [explain how the scholarship will help you achieve your goals, such as pursuing specific projects, enhancing your skills with IXL, or contributing to you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believe that my commitment to [mention any relevant experiences, volunteer work, or leadership roles] exemplifies the values that the IXL Scholarship aims to support. I am eager to leverage this opportunity to further enhance my educational journey and inspire my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in the IX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