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's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IXL Scholarship. As a [Your Current Status, e.g., high school senior, college student], I have always valued education and the opportunities it creates for my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about your academic achievements and goals. Mention specific subjects or projects related to IX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my academic pursuits, I am passionate about [mention any extracurricular activities, volunteer work, or relevant experiences]. These experiences have shaped my character and reinforced my commitment to [discuss your future aspirations related to education or your care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ing the IXL Scholarship would greatly assist me in [explain how the scholarship will help you achieve your goals]. I am eager to continue my education and make a positive impact in my community and beyo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IXL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