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tudent's Name] in their application for the IXL Scholarship. As [his/her/their] [relationship to the student, e.g., teacher, mentor, etc.], I have had the privilege of witnessing [his/her/their] dedication and passion for learning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a strong commitment to academic excellence, often going above and beyond to achieve [his/her/their] goals. [Provide specific examples of achievements or contributions that highlight the student's qualities and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possesses a unique ability to collaborate with peers and inspire those around [him/her/them]. [Add details about community involvement, teamwork, or leadership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Student's Name] would greatly benefit from the IXL Scholarship and, in turn, would contribute positively to the educational community. [His/Her/Their] drive and ambition are qualities that will enable [him/her/them] to make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e IXL Scholarship. I am confident that [he/she/they] will prove to be a worthy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