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consideration for the IXL scholarship provided by [Organization Name]. As a dedicated student, I am eager to enhance my learning with the resources offered through IXL, but financial constraints make it challenging for me to access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explain your educational background, current status, and any relevant achievements or extracurricular activities]. My passion for learning has driven me to excel in [specific subjects or fields], and I believe that IXL's comprehensive platform could significantly benefit my education by providing tailored pract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briefly explain your financial situation], I am unable to afford the subscription fee. Receiving the IXL scholarship would not only relieve this financial burden but also enable me to thrive academically and reach my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the opportunity to utilize IXL's resources to further my education. Please let me know if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