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XL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XL Learning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the IXL Scholarship. I have had the pleasure of knowing [him/her/them] for [duration] as [his/her/their] [teacher, advisor, etc.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mention specific qualities, skills, or achievements]. [He/She/They] is [provide examples of character, work ethic, and academic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notable aspects of [Student's Name]'s character is [mention specific instance or quality]. [He/She/They] has shown remarkable [continue to elaborate on strength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XL Scholarship would not only support [Student's Name]'s educational goals but also recognize [his/her/their] dedication and passion for [field or 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 for this opportunity. I am confident that [he/she/they] will exceed your expectations and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