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hope this letter finds you well. I am writing to formally apply for the IXL Scholarship for [specify year/semester]. I am currently a [your current educational status, e.g., high school senior, undergraduate student, etc.] at [Your School/University Name], pursuing a degree in [Your Major/Field of Study]. </w:t>
      </w:r>
    </w:p>
    <w:p>
      <w:pPr>
        <w:pStyle w:val="PreformattedText"/>
        <w:bidi w:val="0"/>
        <w:spacing w:before="0" w:after="0"/>
        <w:jc w:val="left"/>
        <w:rPr/>
      </w:pPr>
      <w:r>
        <w:rPr/>
        <w:t xml:space="preserve">As a dedicated and motivated student, I have maintained a [mention your GPA or academic achievements], and I have been actively involved in [list any extracurricular activities, leadership roles, or community services]. </w:t>
      </w:r>
    </w:p>
    <w:p>
      <w:pPr>
        <w:pStyle w:val="PreformattedText"/>
        <w:bidi w:val="0"/>
        <w:spacing w:before="0" w:after="0"/>
        <w:jc w:val="left"/>
        <w:rPr/>
      </w:pPr>
      <w:r>
        <w:rPr/>
        <w:t xml:space="preserve">The financial support from the IXL Scholarship will significantly aid in covering my educational expenses and allow me to focus on my studies. This opportunity is not only crucial for my academic pursuits but also for my future career goals in [briefly state your career aspirations]. </w:t>
      </w:r>
    </w:p>
    <w:p>
      <w:pPr>
        <w:pStyle w:val="PreformattedText"/>
        <w:bidi w:val="0"/>
        <w:spacing w:before="0" w:after="0"/>
        <w:jc w:val="left"/>
        <w:rPr/>
      </w:pPr>
      <w:r>
        <w:rPr/>
        <w:t xml:space="preserve">I appreciate your consideration of my application for the IXL Scholarship. Thank you for supporting students like myself in achieving our educational goals. I look forward to the possibility of contributing to the community as a future IXL schola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