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IXL Scholarship Program. As a [Your Year, e.g., high school senior, college freshman] aspiring to [Your Academic/Career Goals], I believe that this scholarship would not only support my educational journey but also empower me to achieve my long-term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education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your intention to apply for the IXL Scholarship and why you are draw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personal anecdote or experience that has shaped your passion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challenges you have overcome that demonstrate your resilience and commitment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cademic achievements, honors, or relevant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se accomplishments reflect your dedication and preparedness for futur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future educational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 IXL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nthusiasm for the scholarship and the impact it would have on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