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IXL scholarship. As a dedicated student with a passion for [your field of study or interest],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maintaining a GPA of [your GPA] while actively participating in [any relevant extracurricular activities, volunteer work, or leadership roles]. I have a strong interest in [specific areas related to IXL scholarship or your goals], and I am eager to further my knowledge and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IXL scholarship would not only alleviate some of the financial burdens of pursuing my education but also motivate me to continue to excel in my studies. I am committed to making a meaningful impact in [your intended field/career] and believe that this scholarship will provide me with the necessary resource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apply for the IXL scholarship. I look forward to the opportunity to submit my application and hope to contribute positively to [organization's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