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IXL Scholarship. My name is [Your Name] and I am currently a [Your Grade/Year] student at [Your School]. I have always had a passion for [specific subject or area of interest related to scholarship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strived to excel in my studies, particularly in [mention relevant subjects or activities]. I have taken part in [describe any relevant extracurricular activities, community service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XL Scholarship would greatly assist me in [explain how the scholarship would help you achieve your goals]. With the financial assistance, I hope to [mention specific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is scholarship and look forward to the possibility of contributing to the IX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