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XL Scholarship and to present my application for your consideration. I am a [your grade level, e.g., high school senior] at [your school's name] and am eager to pursue [your intended field of study or 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, maintaining a [your GPA] GPA while actively participating in [mention any extracurricular activities, clubs, or volunteer work]. My passion for [specific subject or field] has driven me to [mention any relevant experience, projects, or accomplishments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XL Scholarship represents an incredible opportunity for me to [explain how the scholarship will help you achieve your goals, e.g., further your education, take specific classes, etc.]. I am particularly drawn to [mention any specific aspect of IXL or scholarship that inspir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believe my [personal qualities, skills, or attributes] make me a strong candidate for the scholarship. I am committed to [mention any relevant personal goals, community service, or leadership experiences], which I believe align with the values of the IXL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name of organization or community] and to demonstrate my potential as a recipient of the IXL Scholarship. I am hopeful that with your support, I can make a positive impact in [related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sume, transcripts, letters of recommendation, etc.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