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XL Lear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for reconsideration of my application for the IXL scholarship. I appreciate the opportunity to apply and the time you spent reviewing my application, but I would like to present additional information that I believe may impact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xplain your situation, including why you initially applied for the scholarship and any relevant personal or financial circumstances that warrant an appeal. Be honest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have [mention any accomplishments, activities, or changes in your situation since your initial application that strengthen your case for receiving the scholarship]. I am committed to my educational goals and believe that this scholarship would significantly assist me in achie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appeal. I am hopeful for the opportunity to demonstrate my commitment to academic excellence and to contribute positively to the IX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