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IXL Scholarship. As a dedicated student passionate about [your field of study or interest], I am eager to further my education and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pportunities to deepen my understanding and expand my knowledge. My experience with [mention any relevant experiences, projects, or activities] has shaped my commitment to [describe your goals and aspirations]. I believe that education is a powerful tool for change, and I am determined to leverage my skills to contribute meaningful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IXL Scholarship would enable me to [mention how the scholarship will help you achieve your educational or career goals, e.g., access to resources, tuition support, etc.]. I am particularly impressed by IXL's commitment to [mention any relevant programs or values of IXL that resonate with you], and I would be honored to be a part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how I can contribute to the values upheld by I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