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's Name o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XL Scholarship Progr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cholarship Committ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sincere interest in the IXL Scholarship. As a dedicated [your current academic status, e.g., high school senior, college student] at [Your School/University], I am eager to further my education and pursue a career in [your intended field of stud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passion for [subject/topic related to scholarship] has driven me to excel academically and engage in various extracurricular activities such as [list relevant activities or leadership roles]. These experiences have not only strengthened my knowledge but also developed my skills in [mention any skills relevant to the scholarshi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e IXL Scholarship will provide me with the support I need to [explain how the scholarship will help you achieve your goals]. I am committed to utilizing my education to [discuss your future aspirations and the impact you hope to mak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contribute to and benefit from the IXL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