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XL Scholarship. As a dedicated student pursuing [your field of study] at [your school], I believe I am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specific subject or skill] drives my academic and personal goals. I have demonstrated my commitment to excellence through [briefly mention any relevant achievemen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it will help you, e.g., covering tuition, purchasing materials]. I am eager to contribute positively to both my community and the field of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