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sourc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change in resources for [specific project or tas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resources [briefly describe current resources and any issues associated with them]. I believe that transitioning to [proposed resources] would greatly enhance our efficiency and lead to improved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outlined the reasons for this request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attached supporting documents that provide further insights into how this change can benefit our team and project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this request and am happy to discuss thi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