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ject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the [Project Name] initiative, aimed at [briefly state the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bjective:** [Briefly describe the main object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:** [Outline the scope and key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line:** [Provide estimated start and completion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udget:** [Summarize the budget requir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[Highlight the anticipated benefits and imp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Project Name] aligns with our strategic objectives and will be instrumental in achieving [state relevant goals or impro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