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Tran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(Registration Certificate) Issuance for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the Registration Certificate (RC) for my vehicle on the basis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&amp; Model: [Vehicle Make &amp;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Address: 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the vehicle purchase invoice, proof of identity, and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