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im Re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consideration of the claim I submitted on [date of claim submission], with the claim number [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Loss: [brief description of the incident and the loss in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decision communicated to me on [date of decision notification], I believe there are additional considerations that were not taken into account. Specifically, [briefly outline the reasons for your request, including any supporting evidence or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attached documents, e.g., photographs, receipts, medical recor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ation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visit my claim with this new inform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