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Approval of [Project/Proposa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approval of [briefly describe the project or proposal, e.g., "the construction of a community center in XYZ locality"]. The purpose of this request is to seek the necessary government authorization to proceed with [project details, e.g., "the proposed construction and subsequent operation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background information about the project, including its objectives, benefits to the community, and any relevant statistics or data that support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onducted thorough research and have included a detailed plan for [project specifics, e.g., "the execution of the project, budget estimates, timelines, and projected outcomes"]. [Mention any collaborations, stakeholders, or community support related to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urge you to consider this request and look forward to your favorable response. Should you require any additional information or document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Assoc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