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[RC Reques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[briefly describe the purpose of the RC request or project, e.g., a new project, budget allocation, resource allo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request, including key details such as objectives, timeline, budget, and expected outcomes. Include any relevant data or justifications supporting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of this request is crucial for [explain why the approval is important and its impact on the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ppy to discuss this further and provide any additional information you may requir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