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earch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a [Your Position or Title] at [Your Institution or University]. I am writing to formally request permission to conduct research for my academic project titled "[Title of Your Research Proje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search is to [briefly explain the purpose and significance of your research]. I intend to [describe the methods you will use for your research, e.g., surveys, interviews, etc.]. The research is expected to take place from [start date] to [end date], and I hope to recruit [number of participants or subjects] for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ethical guidelines will be followed, and I am committed to maintaining the confidentiality and anonymity of all participants involved in the study. Any data collected will be used solely for academ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pproval and support for this research project. If there are any forms or additional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