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ert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property located at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Identification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current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ed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of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or documentation is needed to facilitate the transfer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