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intenan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aintenance for [specific issue or area needing attention] at [location or property address]. The issue was first observed on [date] and has since been [brief description of the problem and any relevan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ioritize this request, as it is affecting [explain how it is impacting you or the environment, if applicable]. Please let me know if you require any further information or if an inspec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