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ufactur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rranty Claim Request for [Product Name/Mod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ufacturer's Customer Service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warranty claim for my [product name/model number], which I purchased on [purchase date] from [retailer/store name]. Unfortunately, the product has developed [describe the issue or defect] which falls under the warranty cover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a copy of my purchase receipt, along with any relevant documentation, including pictures of the de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guide me through the process of claiming the warranty and advise me on any necessary steps I need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