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in the amount of [Loan Amount] for the purpose of [briefly state the purpose, e.g., home purchase, business expansion, debt consoli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with [Bank/Financial Institution Name] for [duration] and have maintained a good financial relationship during this time. My current financial situation, along with my credit history, reflects my capability to repay the loa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income statements, credit report, and any additional inform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loan application further and explore the available options. Thank you for considering my request;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