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of the request] on behalf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ompany and the purpose of the request. Include any relevant background information that may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how fulfilling this request would benefit the recipient or their company]. We appreciate your consideration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