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C (Registration Certif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Registration Certificate (RC) for [mention the purpose, e.g., my vehicle, my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Number (if applicable): [Registr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Registration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relevant details: [Additional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is request, including [list any documents you are enclosing, e.g., proof of identity, previous regist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your positive response. If you need any further information, please feel free to contact me at [Your Phone Number] or via email at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