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request regarding the resource/compli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information, resource, or compliance needed] for [purpose or reason for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the context and importance of your request. Mention any relevant details that support your request and the expected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assistance in this matter will greatly contribute to [mention the benefits or impact of fulfilling this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require any further information or documentation to process this request. I appreciate your prompt attention to this matter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