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are [brief description of your company and its mission or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the opportunity for a partnership between [Your Company] and [Recipient Company]. Given our shared interests in [mention common goals or values], we believe that by working together, we can [briefly describe mutual benefits or syner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 of collaboration, e.g., co-marketing, product development, joint ventures], and we envision a partnership where [describe how the partnership could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aborate further on this proposal, we would appreciate the opportunity to discuss our ideas with you. We propose scheduling a meeting at your convenience to explore how we might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le dates and times for a meeting. We look forward to the possibility of working together and creating a benefic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