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[specific service] on [mention date or timefram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reason for the request, providing any necessary detai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further information is needed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