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ing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funding in the amount of [specific amount] for our project, [Project Name], which aims to [briefly explain the objective of the project]. This initiative will have a significant impact on [describe target community or audience], helping to [list benefits or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], has been dedicated to [brief description of your organization's mission and past achievements]. With [number of years] years of experience, we have successfully implemented several projects, including [mention relevant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requested will be allocated to [break down specific expenses, e.g., personnel, materials, equipment, etc.], ensuring we effectively achieve our stated goals. We anticipate that [explain how the funding will lead to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 Organization] can amplify our efforts and ensure the project's success. We respectfully ask for your support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project further and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