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C Royal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copy of my bank statement for the account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ment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requested statement to my mailing address or my email addres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