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anent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my permanent address associated with my account at RBC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Perman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need any further information or documentation to process this request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