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reaching out to notify you about important information regarding the joint account held in your name and [Other Account Holder's Name] at RBC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joint account holders, both parties share equal rights and responsibilities concerning the account. Please be reminded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unt Transactions**: Both account holders can initiate transactions indepen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otifications**: Any changes to the account (such as address, contact details, or account preferences) require agreement from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abilities**: Any fees or deficiencies incurred will be considered the joint responsibility of both account 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your joint account, please do not hesitate to contact us at [Customer Service Phone Number] or visit your nearest RBC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RBC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 B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